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Ю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7.2014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:</w:t>
      </w:r>
      <w:r>
        <w:rPr/>
        <w:t xml:space="preserve"> М.И.Бодак –  глава  администрации  города Югор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 члены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И.Ю.Мальцева – исполняющий обязанности заместителя главы администрации  - директор департамента финансов администрации города Югорска, заместитель председателя комисс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С.Д.Голин – первый заместитель главы администрации - 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Л.И.Толкачёва - заместитель директора департамента финансов администрации города Югорска, начальник отдела до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В.К.Бандурин – заместитель главы администрации - директор департамента жилищно-коммунального  и строительного комплекс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И.В.Грудцына - начальник управления экономической политики администрации города Югор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Т.М.Чиянова– начальник МИ ФНС России №4 по Ханты – Мансийскому автономному округу Югр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Н.Ю.Федотова – заместитель начальника отдела доходов департамента финансов администрации города Югорска, секретарь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 члены комисс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Е.М.Зыкова - руководитель Югорского отдела управления федеральной службы государственной регистрации, кадастра и картографии по Ханты – Мансийскому автономному округу – Югр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>Т.Л.Колчанова - руководитель Управления Пенсионного фонда в городе Югорс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>В.В.Грабоветский – начальник полиции ОМВД России по г. Югорс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Г.В.Опанасенко – директор филиала №4 ГУ-РО ФСС РФ по Ханты – Мансийскому автономному округу – Югре;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О задолженности по налогам в бюджет города Югорска по состоянию на 01.07.2014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u w:val="single"/>
        </w:rPr>
        <w:t>Информирует</w:t>
      </w:r>
      <w:r>
        <w:rPr/>
        <w:t xml:space="preserve"> Т.М.Чиянова– начальник МИ ФНС России №4 по Ханты – Мансийскому автономному округу Югр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б исполнении пунктов протокола заседания комиссии по мобилизации дополнительных доходов в бюджет города Югорска от 30.05.2014 года №2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u w:val="single"/>
        </w:rPr>
        <w:t>Докладывает:</w:t>
      </w:r>
      <w:r>
        <w:rPr/>
        <w:t xml:space="preserve"> Л.И.Толкачева- заместитель директора департамента финансов, начальник отдела доходов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.И.Бодак</w:t>
      </w:r>
      <w:r>
        <w:rPr/>
        <w:t xml:space="preserve"> открыл заседание. Уточнил, что присутствуют 8 членов комиссии. Кворум для правомочности проведения заседания комиссии имеется. Проинформировал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задолженности по налогам в бюджет города Югорска по состоянию на 01.07.2014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Т.М.Чиянова– начальник МИ ФНС России №4 по Ханты – Мансийскому автономному округу Югре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Проинформировала о задолженности по налогам в бюджет города Югорска по состоянию на 01.07.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вопросов не возникл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ять к сведению информацию о задолженности по налогам в бюджет города Югорска по состоянию на 01.07.201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8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>«воздержался»-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Об исполнении пунктов протокола заседания комиссии по мобилизации дополнительных доходов в бюджет города Югорска от 30.05.2014 года №2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Л.И.Толкачева- заместитель директора департамента финансов, начальник отдела доходов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Доложила об исполнении пунктов протокола заседания комиссии по мобилизации дополнительных доходов в бюджет города Югорска от 30.05.2014 года №2. По исполнению протокольных поручений по проведению анализа по видам деятельности  и предпринимателям, сдающим «нулевые» декларации и организации мероприятий, направленных на снижение количества «нулевых» деклараций отметила, что этой работой мы занимаемся постоянно. При поступлении сведений (они формируются ежеквартально) проводится анализ и принимаются меры по снижению "нулевых" деклараций. Что касается мероприятий по работе списком работодателей, выплачивающих зарплату своим  работникам  ниже минимально установленной в округе по итогам за 2013 год, то предлагаю снять с контроля, так как все уточнения выполнены. По данным ФСС, таких работодателей по итогам 2013 года не было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М.И.Бодак,</w:t>
      </w:r>
      <w:r>
        <w:rPr>
          <w:b/>
        </w:rPr>
        <w:t xml:space="preserve"> </w:t>
      </w:r>
      <w:r>
        <w:rPr/>
        <w:t xml:space="preserve">Т.М.Чиянова, И.В.Грудцы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ИССИЯ РЕШИЛ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Продолжить проведение мероприятий, направленных на снижение количества «нулевых» деклараций. (Т.М. Чиянова, Л.И.Толкачева, О.П.Лаптев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Управлению экономической политики (И.В.Грудцына) наладить взаимодействие с Межрайонной инспекцией ФНС России №4 по Ханты – Мансийскому автономному округу – Югре по вопросу выявления и постановки на налоговый учет физических лиц, предоставляющих услуги населению, но не зарегистрированных в налоговом органе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Снять с контроля мероприятия по работе списком работодателей, выплачивающих зарплату своим  работникам  ниже минимально установленной в округе по итогам за 2013 г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8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>«воздержался»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                                                                         </w:t>
        <w:tab/>
        <w:tab/>
        <w:tab/>
        <w:t>М.И. Бо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</w:t>
        <w:tab/>
        <w:tab/>
        <w:t xml:space="preserve">        Н.Ю.Федотова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57:00Z</dcterms:created>
  <dc:creator>Tolkacheva</dc:creator>
  <dc:description/>
  <cp:keywords/>
  <dc:language>en-US</dc:language>
  <cp:lastModifiedBy>Федотова Наталья Юрьевна</cp:lastModifiedBy>
  <cp:lastPrinted>2014-10-21T19:28:00Z</cp:lastPrinted>
  <dcterms:modified xsi:type="dcterms:W3CDTF">2014-10-21T13:29:00Z</dcterms:modified>
  <cp:revision>232</cp:revision>
  <dc:subject/>
  <dc:title>Протокол</dc:title>
</cp:coreProperties>
</file>